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76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lockText"/>
        <w:rPr/>
      </w:pPr>
      <w:r>
        <w:rPr/>
        <w:t>A RESOLUTION AUTHORIZING THE PURCHASE OF TRAINING MATERIALS AND FACILITATOR TRAINING SERVICES FROM THE PROFILE GROUP, INC./CRESTCOM FOR THE PURPOSE OF PROVIDING ONGOING MANAGEMENT SKILLS TRAINING FOR THE CHATTANOOGA CITY POLICE AND FIRE DEPARTMENTS’ PERSONNEL IN AN AMOUNT NOT TO EXCEED THIRTEEN THOUSAND ONE HUNDRED DOLLARS ($13,100.00), TO BE DIVIDED EQUALLY BETWEEN THE CITY PERSONNEL DEPARTMENT, CITY FIRE DEPARTMENT AND CITY POLICE DEPARTMENT.  A DESCRIPTION OF THE MATERIALS AND SERVICE REFERENCED ABOVE IS ATTACHED HERETO.</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jc w:val="both"/>
        <w:rPr/>
      </w:pPr>
      <w:r>
        <w:rPr/>
        <w:t>BE IT RESOLVED BY THE CITY COUNCIL OF THE CITY OF CHATTANOOGA, TENNESSEE, That authorization is hereby granted to the City of Chattanooga for the purchase of training and materials from The Profile Group, Inc./Crestcom, in an amount not to exceed $13,100.00 (to be equally divided between the City Personnel Department, City Fire Department and City Police Department in the amount of $4,366.67 each) to provide management skills training to the Chattanooga City Police and Fire Departments.</w:t>
      </w:r>
    </w:p>
    <w:p>
      <w:pPr>
        <w:pStyle w:val="Normal"/>
        <w:rPr>
          <w:rFonts w:ascii="Arial" w:hAnsi="Arial" w:cs="Arial"/>
        </w:rPr>
      </w:pPr>
      <w:r>
        <w:rPr>
          <w:rFonts w:cs="Arial" w:ascii="Arial" w:hAnsi="Arial"/>
        </w:rPr>
        <w:t>ADOPTED:</w:t>
        <w:tab/>
        <w:t>December 12, 2000.</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firstLine="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8:44:00Z</dcterms:created>
  <dc:creator>Cindy Couey</dc:creator>
  <dc:description/>
  <dc:language>en-US</dc:language>
  <cp:lastModifiedBy>Cindy Couey</cp:lastModifiedBy>
  <cp:lastPrinted>2000-12-06T14:53:00Z</cp:lastPrinted>
  <dcterms:modified xsi:type="dcterms:W3CDTF">2000-12-20T18:44:00Z</dcterms:modified>
  <cp:revision>2</cp:revision>
  <dc:subject/>
  <dc:title>RESOLUTION NO</dc:title>
</cp:coreProperties>
</file>